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О Т Ч Е 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/>
        <w:t>НА   НЧ „РАЗВИТИЕ 1902” С. МЕРДАН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</w:t>
      </w:r>
      <w:r>
        <w:rPr/>
        <w:t>ЗА  ДЕЙНОСТТА  ПРЕЗ   2021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/>
        <w:t>Читалището в Мерданя е институция, в която 120 години се пазят традициите, културното израстване на населението, създават се условия за привличането на повече деца, насърчаването им на почит към многообразието на българския фолклор и доразвиване на техния талант.</w:t>
      </w:r>
    </w:p>
    <w:p>
      <w:pPr>
        <w:pStyle w:val="Normal"/>
        <w:rPr/>
      </w:pPr>
      <w:r>
        <w:rPr/>
        <w:t xml:space="preserve">         </w:t>
      </w:r>
      <w:r>
        <w:rPr/>
        <w:t>Чрез организирането на различни събития, чрез сформирането на групи и кръжоци, те се приобщават към родното и откриват красотата на истинското, българското. Организирането на концерти, участия във фестивали, пресъздаването на традиции и обичаи, дава възможност на младото поколение да се запознае с богатата ни култура.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 xml:space="preserve">Обръщам се с огромна благодарност към хората, посветили живота си на духовното ни развитие – самодейците ( малки и големи), затова, че целогодишно отделят от свободното си време, за да я има тази култура. </w:t>
      </w:r>
    </w:p>
    <w:p>
      <w:pPr>
        <w:pStyle w:val="Normal"/>
        <w:rPr/>
      </w:pPr>
      <w:r>
        <w:rPr/>
        <w:t xml:space="preserve">         </w:t>
      </w:r>
      <w:r>
        <w:rPr/>
        <w:t>Епидемичната обстановка, наложила строги ограничения в цялата страна, се отрази негативно  на цялостната дейност и на нашето читалище – преустановихме всички репетиции,  отложихме  заложени събития на местна почва, участия в събори, фестивали на общинско, областно и национално ниво,  и др., спазвайки нарежданията в заповедите  на министъра на здравеопазването и кмета на общината.</w:t>
      </w:r>
    </w:p>
    <w:p>
      <w:pPr>
        <w:pStyle w:val="Normal"/>
        <w:rPr/>
      </w:pPr>
      <w:r>
        <w:rPr/>
        <w:t xml:space="preserve">        </w:t>
      </w:r>
      <w:r>
        <w:rPr/>
        <w:t>Здравната криза бързо се превърна в криза, която драматично засегна почти всички  аспекти на ежедневието на самодейците - смяна на работни места, местоживеене, а с някои от тях, с огромна болка и скръб, се разделихме завинаги.</w:t>
      </w:r>
    </w:p>
    <w:p>
      <w:pPr>
        <w:pStyle w:val="Normal"/>
        <w:rPr/>
      </w:pPr>
      <w:r>
        <w:rPr/>
        <w:t xml:space="preserve">       </w:t>
      </w:r>
      <w:r>
        <w:rPr/>
        <w:t>Пандемията донесе и ще остави след себе си промени в начина ни на работа и ще ни изправи пред доста изпитания, но аз вярвам, че стъпка по стъпка</w:t>
      </w:r>
      <w:r>
        <w:rPr>
          <w:lang w:val="en-US"/>
        </w:rPr>
        <w:t xml:space="preserve"> </w:t>
      </w:r>
      <w:r>
        <w:rPr/>
        <w:t>отново  ще възродим  това огромно богатство – българския дух и култура!</w:t>
      </w:r>
    </w:p>
    <w:p>
      <w:pPr>
        <w:pStyle w:val="Normal"/>
        <w:rPr/>
      </w:pPr>
      <w:r>
        <w:rPr/>
        <w:t xml:space="preserve">      </w:t>
      </w:r>
      <w:r>
        <w:rPr/>
        <w:t>Друго, което не ни радва към този  момент, е лошото състояние на читалищната сграда. В следствие на течове от разрушена покривна конструкция, във всички помещения мазилката по стените и таваните е силно разрушена, на места изкъртена и паднала.</w:t>
      </w:r>
    </w:p>
    <w:p>
      <w:pPr>
        <w:pStyle w:val="Normal"/>
        <w:rPr/>
      </w:pPr>
      <w:r>
        <w:rPr/>
        <w:t xml:space="preserve">Ограничен  е достъпът до зрителен салон и сцена, библиотека, репетиционни зали. </w:t>
      </w:r>
    </w:p>
    <w:p>
      <w:pPr>
        <w:pStyle w:val="Normal"/>
        <w:rPr>
          <w:lang w:val="en-US"/>
        </w:rPr>
      </w:pPr>
      <w:r>
        <w:rPr/>
        <w:t>Това допълнително затруднява провеждането на репетиции, събрания, организиране на концерти и друг вид културни  мероприятия.</w:t>
      </w:r>
    </w:p>
    <w:p>
      <w:pPr>
        <w:pStyle w:val="Normal"/>
        <w:rPr/>
      </w:pPr>
      <w:r>
        <w:rPr/>
        <w:t xml:space="preserve">Но ние се борим! И, ще се борим до последно, читалището да е живо, да развива богата и разнообразна художествено-творческа и културна дейнос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Библиотечна дейнос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Библиотеката, намираща се в читалището, в момента наброява  92</w:t>
      </w:r>
      <w:r>
        <w:rPr>
          <w:lang w:val="en-US"/>
        </w:rPr>
        <w:t>9</w:t>
      </w:r>
      <w:r>
        <w:rPr/>
        <w:t>5 библиотечни единици, както за деца, така и за възрастни. Читателите са 21 на брой – предимно ученици</w:t>
      </w:r>
      <w:r>
        <w:rPr>
          <w:lang w:val="en-US"/>
        </w:rPr>
        <w:t xml:space="preserve"> (</w:t>
      </w:r>
      <w:r>
        <w:rPr/>
        <w:t>най-много през лятната ваканция</w:t>
      </w:r>
      <w:r>
        <w:rPr>
          <w:lang w:val="en-US"/>
        </w:rPr>
        <w:t>)</w:t>
      </w:r>
      <w:r>
        <w:rPr/>
        <w:t xml:space="preserve"> и пенсионери. За годината имаме </w:t>
      </w:r>
      <w:r>
        <w:rPr>
          <w:lang w:val="en-US"/>
        </w:rPr>
        <w:t>5</w:t>
      </w:r>
      <w:r>
        <w:rPr/>
        <w:t>7 посещения, като 54– за дома и 3 – в читалн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Редовно се подреждат витрини и кътове, посветени на бележити автор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Разполагаме с една компютърна конфигурация, с чиято помощ извършваме безплатни услуги на населението. Наблюдава се</w:t>
      </w:r>
      <w:r>
        <w:rPr>
          <w:sz w:val="32"/>
          <w:szCs w:val="32"/>
        </w:rPr>
        <w:t xml:space="preserve"> </w:t>
      </w:r>
      <w:r>
        <w:rPr/>
        <w:t xml:space="preserve">засилен интерес на ученици, търсещи помощ от книги, записки и снимков материал в библиотекат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 стимулиране интереса към книгите при младите читатели, във фоайето на читалището, а  при хубаво време на открито сред природат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 организират допълнителни прояви и дейности, тематични дни по специални поводи, при спазване на всички противоепидемични мерк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В края на 2021 година реализирахме Проект „Родното читалище – духовност, традиции, култура”, финансиран в рамките на Проект „Общински фондове за местни инициативи: устойчив модел за подкрепа на активните общности”, реализиран от Сдружение „Платформа АГОРА”, с финансовата подкрепа на Фондация „Америка за България” и Община Лясковец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Надявам  се с тази инициатива да привлечем повече деца, млади хора и по- широк кръг от населението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удожествена самодей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з  2021г. в НЧ „Развитие 1902” дейност развивах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Женски народен хор; </w:t>
      </w:r>
    </w:p>
    <w:p>
      <w:pPr>
        <w:pStyle w:val="Normal"/>
        <w:rPr>
          <w:b/>
          <w:b/>
        </w:rPr>
      </w:pPr>
      <w:r>
        <w:rPr>
          <w:b/>
        </w:rPr>
        <w:t xml:space="preserve">ДФГ „Калина”; </w:t>
      </w:r>
    </w:p>
    <w:p>
      <w:pPr>
        <w:pStyle w:val="Normal"/>
        <w:rPr/>
      </w:pPr>
      <w:r>
        <w:rPr>
          <w:b/>
        </w:rPr>
        <w:t>Театрална трупа</w:t>
      </w:r>
      <w:r>
        <w:rPr/>
        <w:t xml:space="preserve"> (Група за възстановки и обичаи); </w:t>
      </w:r>
    </w:p>
    <w:p>
      <w:pPr>
        <w:pStyle w:val="Normal"/>
        <w:rPr/>
      </w:pPr>
      <w:r>
        <w:rPr>
          <w:b/>
        </w:rPr>
        <w:t>Детски клуб „Умни и сръчни”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яви на самодейните колективи през 2021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 януари</w:t>
      </w:r>
      <w:r>
        <w:rPr/>
        <w:t xml:space="preserve">           -  Сурва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1 януари</w:t>
      </w:r>
      <w:r>
        <w:rPr>
          <w:b/>
        </w:rPr>
        <w:t xml:space="preserve">         </w:t>
      </w:r>
      <w:r>
        <w:rPr/>
        <w:t>-  Ден на родилната помощ и възпроизвеждане на обичая „Бабинден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4 февруари </w:t>
      </w:r>
      <w:r>
        <w:rPr>
          <w:b/>
        </w:rPr>
        <w:t xml:space="preserve">   </w:t>
      </w:r>
      <w:r>
        <w:rPr/>
        <w:t xml:space="preserve"> - Трифон Зарезан – театрална възстановка в чест на Светеца, която се               разиграва в местността „Мердански лозя”, преди традиционното зарязване и коронясване на Царя на лозя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февруари </w:t>
      </w:r>
      <w:r>
        <w:rPr/>
        <w:t xml:space="preserve"> -  Децата от МК „Умни и сръчни” изработиха мартеници, с които на 1 март   окичиха дръвчетата в центъра на с. Мерда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 март </w:t>
      </w:r>
      <w:r>
        <w:rPr>
          <w:b/>
        </w:rPr>
        <w:t xml:space="preserve">      </w:t>
      </w:r>
      <w:r>
        <w:rPr/>
        <w:t>-  Ден на самодееца и посрещане на Баба Марта;</w:t>
      </w:r>
    </w:p>
    <w:p>
      <w:pPr>
        <w:pStyle w:val="Normal"/>
        <w:rPr/>
      </w:pPr>
      <w:r>
        <w:rPr/>
        <w:t>Жена, преоблечена като Баба Марта, рано сутринта  закичи с мартеници деца, жители и гости на се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юни</w:t>
      </w:r>
      <w:r>
        <w:rPr/>
        <w:t xml:space="preserve">        - </w:t>
      </w:r>
      <w:r>
        <w:rPr>
          <w:lang w:val="en-US"/>
        </w:rPr>
        <w:t>`</w:t>
      </w:r>
      <w:r>
        <w:rPr/>
        <w:t xml:space="preserve">”Детство мое, реално и вълшебно” – детски празник на открито  с много игри, забави и изнена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декември 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 </w:t>
      </w:r>
      <w:r>
        <w:rPr/>
        <w:t>Децата от с. Мерданя през целия месец декември  изработваха коледно-новогодишни картички и автентични дрянови сурвакници.</w:t>
      </w:r>
    </w:p>
    <w:p>
      <w:pPr>
        <w:pStyle w:val="Normal"/>
        <w:rPr>
          <w:b/>
          <w:b/>
        </w:rPr>
      </w:pPr>
      <w:r>
        <w:rPr/>
        <w:t>Седмицата, преди Коледа, във фоайето на читалището беше организирана изложба, а всички участници получиха грамоти, подаръци и лакомств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/>
        <w:t>Спазвайки нарежданията в заповедите на министъра на здравеопазването, през 2021г. не успяхме да изпълним  всички запланувани мероприятия, участия във фестивали и събори,  и да реализираме много нови идеи.</w:t>
      </w:r>
    </w:p>
    <w:p>
      <w:pPr>
        <w:pStyle w:val="Normal"/>
        <w:rPr/>
      </w:pPr>
      <w:r>
        <w:rPr/>
        <w:t xml:space="preserve">         </w:t>
      </w:r>
      <w:r>
        <w:rPr/>
        <w:t>НЧ „Развитие 1902” ще продължи и занапред  да е един притегателен център на знание, родолюбие, духовност и култура. Ще бъдат организирани още мероприятия, с цел приемственост и солидарност между поколенията.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Благодарение на любителите на народното творчество и подкрепата на Община Лясковец, изкуството ще присъства в живота ни всеки ден, правейки жителите на село Мерданя съпричастни с българската култура и тради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Изготвил:        Красимира К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седател:  Христо Сеи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4:00Z</dcterms:created>
  <dc:creator>Avalon Ltd</dc:creator>
  <dc:description/>
  <cp:keywords/>
  <dc:language>en-US</dc:language>
  <cp:lastModifiedBy>User</cp:lastModifiedBy>
  <cp:lastPrinted>2020-03-13T10:31:00Z</cp:lastPrinted>
  <dcterms:modified xsi:type="dcterms:W3CDTF">2022-03-16T07:10:00Z</dcterms:modified>
  <cp:revision>376</cp:revision>
  <dc:subject/>
  <dc:title>                                          </dc:title>
</cp:coreProperties>
</file>